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6"/>
        <w:gridCol w:w="708"/>
        <w:gridCol w:w="1155"/>
        <w:gridCol w:w="1156"/>
        <w:gridCol w:w="1109"/>
        <w:gridCol w:w="720"/>
        <w:gridCol w:w="720"/>
        <w:gridCol w:w="900"/>
        <w:gridCol w:w="3600"/>
      </w:tblGrid>
      <w:tr>
        <w:trPr>
          <w:trHeight w:val="1298" w:hRule="exac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ип резины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то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я колес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нка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д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ип подшипн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метр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08610</wp:posOffset>
                  </wp:positionV>
                  <wp:extent cx="230505" cy="242570"/>
                  <wp:effectExtent l="0" t="0" r="0" b="0"/>
                  <wp:wrapNone/>
                  <wp:docPr id="1" name="Рисунок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абочий диапазон температур, </w:t>
            </w:r>
            <w:r>
              <w:rPr>
                <w:rFonts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е характеристики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92 </w:t>
            </w:r>
            <w:r>
              <w:rPr>
                <w:lang w:val="en-US"/>
              </w:rPr>
              <w:t>Shor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10515" cy="310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UR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уретан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гун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риковы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 - 3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-18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70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леса с полиуретановыми шинами широко применяются в помещении и на улице. Предназначены для перемещения крупногабаритных тяжелых грузов. Колеса этой серии обладают высокой устойчивостью к множеству агрессивных веществ и при нормальных условиях эксплуатации не требуют ухода. Отличительной особенностью этих колес является высокая грузоподъемность, низкий уровень издаваемых при движении шумов, устойчивость к порезам, отсутствие деформация при длительном нахождении в неподвижном состоянии при максимальной нагрузке. Эти колеса могут передвигаться со скоростью до 16 км/ч. Используются на буксируемых тележках, например, в аэропортах. Диаметры от 80 до 350 мм. Грузоподъемность до 1800 кг.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09880" cy="309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U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урет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гу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р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-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-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7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U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урет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люми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шар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5 -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25 - +7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 Shore A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UB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уретан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иамид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льжен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- 2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- 2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7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урет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иами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л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 -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7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310515" cy="310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U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урет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иами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р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 -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 - +70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49:00Z</dcterms:created>
  <dc:creator>SelezneFF</dc:creator>
  <dc:description/>
  <cp:keywords/>
  <dc:language>en-US</dc:language>
  <cp:lastModifiedBy>SelezneFF</cp:lastModifiedBy>
  <dcterms:modified xsi:type="dcterms:W3CDTF">2006-06-21T17:54:00Z</dcterms:modified>
  <cp:revision>3</cp:revision>
  <dc:subject/>
  <dc:title/>
</cp:coreProperties>
</file>