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46"/>
        <w:gridCol w:w="708"/>
        <w:gridCol w:w="1155"/>
        <w:gridCol w:w="1156"/>
        <w:gridCol w:w="1109"/>
        <w:gridCol w:w="720"/>
        <w:gridCol w:w="720"/>
        <w:gridCol w:w="900"/>
        <w:gridCol w:w="3600"/>
      </w:tblGrid>
      <w:tr>
        <w:trPr>
          <w:trHeight w:val="1298" w:hRule="exac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ип резины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то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ия колес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нка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д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ип подшипн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метр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5105</wp:posOffset>
                  </wp:positionV>
                  <wp:extent cx="230505" cy="242570"/>
                  <wp:effectExtent l="0" t="0" r="0" b="0"/>
                  <wp:wrapNone/>
                  <wp:docPr id="1" name="Рисунок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Рабочий диапазон температур, </w:t>
            </w:r>
            <w:r>
              <w:rPr>
                <w:rFonts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е характеристики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10515" cy="310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MB</w:t>
            </w:r>
            <w:r>
              <w:rPr>
                <w:sz w:val="22"/>
              </w:rPr>
              <w:t>*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пропилен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пропилен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ольжен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 - 1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60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 этой серии относятся колеса отлитые под давлением из полипропилена белого цвета. Материал устойчив к воздействию водных растворов ряда неорганических соединений, слабых неорганических кислот и щелочей, этилового спирта и некоторых масел и жиров. Колеса широко применяются в мебельной и пищевой промышленности. Диаметры от 28 до 200 мм. Грузоподъемность до 700 кг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M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пропиле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пропил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оль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 -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- 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25 - +6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пропиле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пропил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л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 -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 – 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6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M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ьшегрузный полипропиле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ольшегрузный полипропил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оль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 -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 –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7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M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ьшегрузный полипропиле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ольшегрузный полипропил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л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-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 -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7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иамид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10515" cy="310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PB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амид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амид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ольжен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 - 2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– 3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60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олеса этой серии отлиты под давлением из высококачественного полиамида белого цвета. Они устойчивы к воздействию множества агрессивных веществ. Обладают низким сопротивлением качению, высокой механической прочностью и износоустойчивостью. Колеса не требуют ухода и отличаются продолжительным сроком службы. Монолитные колеса из полиамида выдерживают частые мойки и стерилизацию, их рекомендуют применять в пищевой и упаковочной отрасли. Оптимальная рабочая температура от -25</w:t>
            </w:r>
            <w:r>
              <w:rPr>
                <w:rFonts w:cs="Arial" w:ascii="Arial" w:hAnsi="Arial"/>
                <w:sz w:val="16"/>
              </w:rPr>
              <w:t>°</w:t>
            </w:r>
            <w:r>
              <w:rPr>
                <w:sz w:val="16"/>
              </w:rPr>
              <w:t>С до + 60</w:t>
            </w:r>
            <w:r>
              <w:rPr>
                <w:rFonts w:cs="Arial" w:ascii="Arial" w:hAnsi="Arial"/>
                <w:sz w:val="16"/>
              </w:rPr>
              <w:t>°</w:t>
            </w:r>
            <w:r>
              <w:rPr>
                <w:sz w:val="16"/>
              </w:rPr>
              <w:t>С. Есть жаростойкие полиамидные колеса армированные стекловолокном с рабочей температурой до +170</w:t>
            </w:r>
            <w:r>
              <w:rPr>
                <w:rFonts w:cs="Arial" w:ascii="Arial" w:hAnsi="Arial"/>
                <w:sz w:val="16"/>
              </w:rPr>
              <w:t>°</w:t>
            </w:r>
            <w:r>
              <w:rPr>
                <w:sz w:val="16"/>
              </w:rPr>
              <w:t>С. Диаметры от 28 до 250 мм. Грузоподъемность до 1100 кг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ами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ами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л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 -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 -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6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P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ьшегрузный полиами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ьшегрузный полиами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оль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5 -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-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7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ьшегрузный полиами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ьшегрузный полиами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л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-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 -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7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P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ьшегрузный полиами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ьшегрузный полиами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ар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-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-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7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угун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10515" cy="3105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DB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угун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угун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ольжен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 - 2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-12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0+300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олеса этой серии изготовлены из чугуна и покрыты специальным термостойким лаком. Ступицы колес оснащены смазочным ниппелем. Отличительными чертами этих колес является широкий диапазон рабочих температур от –1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до +30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 и износостойкость. Контактная поверхность подвергается дополнительной токарной обработке. Колеса этой серии широко применяются в хлебопекарной промышленности. Диаметры от 80 до 250 мм. Грузоподъемность до 1400 кг</w:t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D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чугу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чугу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рол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-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100+30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D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чугу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чугу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шар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-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-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100+30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Фенол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10515" cy="3105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BC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нольная смола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нольная смола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ольжения со стальными вкладышам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 - 2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- 6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3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олеса этой серии отливаются из феноль</w:t>
              <w:softHyphen/>
              <w:t>ной смолы с использованием специальных добавок, наполнителей и не содержат асбеста. Фенол устойчив к коррозии, к влияниям органических растворителей, масел, жи</w:t>
              <w:softHyphen/>
              <w:t>ров, бензина, бензола, этилового спирта. Благодаря своей твердости этот материал обладает высокой статической несущей способностью. Не рекомендуется применение этих колес на полах с грубым покрытием. Диаметры от 80 до 200 мм. Грузоподъемность до 600 кг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52:00Z</dcterms:created>
  <dc:creator>SelezneFF</dc:creator>
  <dc:description/>
  <cp:keywords/>
  <dc:language>en-US</dc:language>
  <cp:lastModifiedBy>SelezneFF</cp:lastModifiedBy>
  <dcterms:modified xsi:type="dcterms:W3CDTF">2006-06-21T17:53:00Z</dcterms:modified>
  <cp:revision>2</cp:revision>
  <dc:subject/>
  <dc:title/>
</cp:coreProperties>
</file>